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6"/>
          <w:szCs w:val="36"/>
        </w:rPr>
      </w:pPr>
      <w:r>
        <w:rPr>
          <w:i/>
          <w:spacing w:val="-2"/>
          <w:sz w:val="36"/>
          <w:szCs w:val="36"/>
        </w:rPr>
        <w:t>Your Management</w:t>
      </w:r>
      <w:r>
        <w:rPr>
          <w:b/>
          <w:sz w:val="36"/>
          <w:szCs w:val="36"/>
        </w:rPr>
        <w:t>, Inc.</w:t>
      </w:r>
    </w:p>
    <w:p>
      <w:pPr>
        <w:pStyle w:val="Normal"/>
        <w:suppressAutoHyphens w:val="true"/>
        <w:jc w:val="center"/>
        <w:rPr>
          <w:rFonts w:ascii="Times New Roman" w:hAnsi="Times New Roman" w:cs="Times New Roman"/>
          <w:sz w:val="24"/>
        </w:rPr>
      </w:pPr>
      <w:r>
        <w:rPr>
          <w:rFonts w:cs="Times New Roman" w:ascii="Times New Roman" w:hAnsi="Times New Roman"/>
          <w:sz w:val="24"/>
        </w:rPr>
        <w:t>123 Main Street</w:t>
      </w:r>
    </w:p>
    <w:p>
      <w:pPr>
        <w:pStyle w:val="Normal"/>
        <w:suppressAutoHyphens w:val="true"/>
        <w:jc w:val="center"/>
        <w:rPr>
          <w:rFonts w:ascii="Times New Roman" w:hAnsi="Times New Roman" w:cs="Times New Roman"/>
          <w:sz w:val="24"/>
        </w:rPr>
      </w:pPr>
      <w:r>
        <w:rPr>
          <w:rFonts w:cs="Times New Roman" w:ascii="Times New Roman" w:hAnsi="Times New Roman"/>
          <w:sz w:val="24"/>
        </w:rPr>
        <w:t>Any town, Minnesota 55111</w:t>
      </w:r>
    </w:p>
    <w:p>
      <w:pPr>
        <w:pStyle w:val="Normal"/>
        <w:pBdr>
          <w:bottom w:val="double" w:sz="12" w:space="1" w:color="000000"/>
        </w:pBdr>
        <w:suppressAutoHyphens w:val="true"/>
        <w:jc w:val="center"/>
        <w:rPr>
          <w:rFonts w:ascii="Times New Roman" w:hAnsi="Times New Roman" w:cs="Times New Roman"/>
          <w:sz w:val="24"/>
        </w:rPr>
      </w:pPr>
      <w:r>
        <w:rPr>
          <w:rFonts w:cs="Times New Roman" w:ascii="Times New Roman" w:hAnsi="Times New Roman"/>
          <w:sz w:val="24"/>
        </w:rPr>
        <w:t>(651) 555-1212</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spacing w:before="100" w:after="100"/>
        <w:rPr/>
      </w:pPr>
      <w:r>
        <w:rPr>
          <w:spacing w:val="-3"/>
        </w:rPr>
        <w:t xml:space="preserve">Dear </w:t>
      </w:r>
      <w:r>
        <w:rPr>
          <w:rFonts w:cs="Times New Roman" w:ascii="Times New Roman" w:hAnsi="Times New Roman"/>
          <w:sz w:val="24"/>
          <w:szCs w:val="24"/>
        </w:rPr>
        <w:t>Resident</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rPr>
        <w:t xml:space="preserve">I hope you enjoyed your stay with properties by Your Management, Inc.  </w:t>
      </w:r>
    </w:p>
    <w:p>
      <w:pPr>
        <w:pStyle w:val="Normal"/>
        <w:suppressAutoHyphens w:val="true"/>
        <w:rPr>
          <w:spacing w:val="-3"/>
        </w:rPr>
      </w:pPr>
      <w:r>
        <w:rPr>
          <w:spacing w:val="-3"/>
        </w:rPr>
      </w:r>
    </w:p>
    <w:p>
      <w:pPr>
        <w:pStyle w:val="Normal"/>
        <w:suppressAutoHyphens w:val="true"/>
        <w:rPr>
          <w:spacing w:val="-3"/>
        </w:rPr>
      </w:pPr>
      <w:r>
        <w:rPr>
          <w:spacing w:val="-3"/>
        </w:rPr>
        <w:t>In order to get your maximum return from your security deposit, it is important to leave the unit in as good or better condition than your move in.  If your unit was clean when you moved in, or if you received a move in credit for cleaning, it should be clean when you move out.</w:t>
      </w:r>
    </w:p>
    <w:p>
      <w:pPr>
        <w:pStyle w:val="Normal"/>
        <w:suppressAutoHyphens w:val="true"/>
        <w:rPr>
          <w:spacing w:val="-3"/>
        </w:rPr>
      </w:pPr>
      <w:r>
        <w:rPr>
          <w:spacing w:val="-3"/>
        </w:rPr>
      </w:r>
    </w:p>
    <w:p>
      <w:pPr>
        <w:pStyle w:val="Normal"/>
        <w:suppressAutoHyphens w:val="true"/>
        <w:rPr/>
      </w:pPr>
      <w:r>
        <w:rPr/>
        <w:t>You will need to ensure the unit is cleaned, with closets and cabinets wiped clean and carpets shampooed. The unit must be returned in the same condition it was rented, normal wear &amp; tear excepted.  Dirt and grease are not wear &amp; tear.  Wear &amp; tear is the ordinary dilapidation of the carpet and paint, but not burn marks, stains or handprints left by the tenant, etc.</w:t>
      </w:r>
    </w:p>
    <w:p>
      <w:pPr>
        <w:pStyle w:val="Normal"/>
        <w:suppressAutoHyphens w:val="true"/>
        <w:rPr/>
      </w:pPr>
      <w:r>
        <w:rPr/>
      </w:r>
    </w:p>
    <w:p>
      <w:pPr>
        <w:pStyle w:val="Normal"/>
        <w:suppressAutoHyphens w:val="true"/>
        <w:rPr/>
      </w:pPr>
      <w:r>
        <w:rPr>
          <w:spacing w:val="-3"/>
        </w:rPr>
        <w:t>You should plan on spending 12 to 20 hours cleaning, or more, depending on how clean you kept your unit during your tenancy.</w:t>
      </w:r>
    </w:p>
    <w:p>
      <w:pPr>
        <w:pStyle w:val="Normal"/>
        <w:suppressAutoHyphens w:val="true"/>
        <w:rPr>
          <w:spacing w:val="-3"/>
        </w:rPr>
      </w:pPr>
      <w:r>
        <w:rPr>
          <w:spacing w:val="-3"/>
        </w:rPr>
      </w:r>
    </w:p>
    <w:p>
      <w:pPr>
        <w:pStyle w:val="Normal"/>
        <w:suppressAutoHyphens w:val="true"/>
        <w:rPr>
          <w:spacing w:val="-3"/>
        </w:rPr>
      </w:pPr>
      <w:r>
        <w:rPr>
          <w:spacing w:val="-3"/>
        </w:rPr>
        <w:t>A check list has been provided to help with making sure you do not miss items that you may later be charged for.  A set of pictures and a video may also be provided on a CD to illustrate the condition of your apartment when you moved in.  If a video is provided, you can play the video with Microsoft Media Player.</w:t>
      </w:r>
    </w:p>
    <w:p>
      <w:pPr>
        <w:pStyle w:val="Normal"/>
        <w:suppressAutoHyphens w:val="true"/>
        <w:rPr>
          <w:spacing w:val="-3"/>
        </w:rPr>
      </w:pPr>
      <w:r>
        <w:rPr>
          <w:spacing w:val="-3"/>
        </w:rPr>
      </w:r>
    </w:p>
    <w:p>
      <w:pPr>
        <w:pStyle w:val="Normal"/>
        <w:suppressAutoHyphens w:val="true"/>
        <w:rPr>
          <w:spacing w:val="-3"/>
        </w:rPr>
      </w:pPr>
      <w:r>
        <w:rPr>
          <w:spacing w:val="-3"/>
        </w:rPr>
        <w:t>An itemized listing of your security deposit and any deductions will be set to your last known address, or a forwarding address if provided within 21 days of returning the keys.  Rent continues to accrue until the keys are returned.  If you are in your unit beyond your move-out date, an entire month’s rent is due.</w:t>
      </w:r>
    </w:p>
    <w:p>
      <w:pPr>
        <w:pStyle w:val="Normal"/>
        <w:suppressAutoHyphens w:val="true"/>
        <w:rPr>
          <w:spacing w:val="-3"/>
        </w:rPr>
      </w:pPr>
      <w:r>
        <w:rPr>
          <w:spacing w:val="-3"/>
        </w:rPr>
      </w:r>
    </w:p>
    <w:p>
      <w:pPr>
        <w:pStyle w:val="Normal"/>
        <w:suppressAutoHyphens w:val="true"/>
        <w:rPr>
          <w:spacing w:val="-3"/>
        </w:rPr>
      </w:pPr>
      <w:r>
        <w:rPr>
          <w:spacing w:val="-3"/>
        </w:rPr>
        <w:t>I hope this helps with your move ou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incerely,</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Management Guy</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President</w:t>
      </w:r>
      <w:r>
        <w:br w:type="page"/>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10380" w:type="dxa"/>
        <w:jc w:val="left"/>
        <w:tblInd w:w="-23" w:type="dxa"/>
        <w:tblLayout w:type="fixed"/>
        <w:tblCellMar>
          <w:top w:w="0" w:type="dxa"/>
          <w:left w:w="108" w:type="dxa"/>
          <w:bottom w:w="0" w:type="dxa"/>
          <w:right w:w="108" w:type="dxa"/>
        </w:tblCellMar>
      </w:tblPr>
      <w:tblGrid>
        <w:gridCol w:w="1278"/>
        <w:gridCol w:w="9102"/>
      </w:tblGrid>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hecked</w:t>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Item</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Entire Unit</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Unit must be completely free of trash and dust including closets, baseboards and cabinets, door moldings and all other surface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Light bulbs in all fixtures in working ord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You must vacuum thoroughly and clean carpets when you leav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mirrors and inside windows should be cleaned, including window sills and track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seboards must be washed and free of dirt and dust.</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trash must be in container or removed from building.  No furniture can be left</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ean doors and door frames around them, including fingerprints, dust, etc.</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Light and outlet covers must be replaced if cracked or stain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doorstoppers must work and any damages from previous problems correct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Return all keys and notify landlord if any do not work.</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non-carpeted floors need to be mopped and clean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alls and Doors must be washed and cleaned, in a professional mann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locks and doorknobs must be in excellent working order, including window lock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ill in any nail holes with matching colo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all appliances and AC and then leave at 60 degrees in winter or off in summ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eiling fan blades must be cleaned and dusted, both side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light covers, globes, or canopies must be clean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window coverings must be straightened, washed, cleaned and dusted or replac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windows blinds must be in serviceable condition or replac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Kitchen</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drawers must be in good working order.</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ppliances must be thoroughly cleaned, washed, and sanitized, including drip pans and knobs, including all sides of appliance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ull stove out to clean sides</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he top of the refrigerator and stove must be spotless.  Burner drip pans must be replac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o stains should remain in the refrigerator.  Use porcelain white out or bleach</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ean grease filter above stov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ean refrigerator seal</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ean refrigerator lower vent</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pen all sink cabinets, and clean out all areas below</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ean all drawers and shelves, including under bottom drawer (Remove draw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pilot lights should be on or gas turned off to fixtur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Bedroom(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Arial" w:hAnsi="Arial" w:cs="Arial"/>
                <w:b/>
                <w:b/>
                <w:bCs/>
                <w:sz w:val="24"/>
                <w:szCs w:val="24"/>
              </w:rPr>
            </w:pPr>
            <w:r>
              <w:rPr>
                <w:rFonts w:cs="Arial" w:ascii="Arial" w:hAnsi="Arial"/>
                <w:b/>
                <w:bCs/>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You must vacuum thoroughly and clean carpets when you leav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nside windows should be cleaned, including window sills and track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oset shelves wiped down</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Checked</w:t>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Item</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b/>
                <w:bCs/>
                <w:sz w:val="24"/>
                <w:szCs w:val="24"/>
              </w:rPr>
              <w:t>Living Room</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You must vacuum thoroughly and clean carpets when you leav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You must wipe up hardwood/laminate floor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nside windows should be cleaned, including window sills and track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oset shelves wiped down</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B</w:t>
            </w:r>
            <w:r>
              <w:rPr>
                <w:rFonts w:cs="Arial" w:ascii="Arial" w:hAnsi="Arial"/>
                <w:b/>
                <w:bCs/>
                <w:sz w:val="24"/>
                <w:szCs w:val="24"/>
              </w:rPr>
              <w:t>athroom</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throom(s) must be thoroughly cleaned including behind commod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drawers must be in good working ord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th lights all working and same style bulb in plac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o stains should remain on porcelain in the bath. Use porcelain white out or bleach</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ean bathroom vent</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ean all drawers and shelves, including under botton draw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ash shower curtain</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ll mirrors should be clean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pen all sink cabinets, and clean out all areas below.</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acuzzi jets in tub must be cleaned.  Put enough water in tub to run, and add some bleach.  You may need a small brush to clean out the visible portion of the jet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Deck(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lconies must be swept and free from debris and trash.</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Garag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Garage must be swept and mopped.  Any oil stains, inside or outside garage, must be removed.</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Appliance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STOV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OVEN.</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REFRIGERATOR/FREEZ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DISPOSAL.</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WASHER/DRY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AIR CONDITION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HEATER/FURNACE.</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HOT WATER HEATER.</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all SINKS FOR LEAK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the GARAGE DOOR OPENER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eck the working condition of all WINDOW AND DOOR LOCKS.</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13p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13pt;Times New Roman" w:hAnsi="MS Serif 13pt;Times New Roman" w:eastAsia="Times New Roman" w:cs="MS Serif 13pt;Times New Roman"/>
      <w:color w:val="auto"/>
      <w:sz w:val="26"/>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MS Serif 13pt;Times New Roman" w:hAnsi="MS Serif 13pt;Times New Roman" w:cs="MS Serif 13pt;Times New Roman"/>
      <w:sz w:val="26"/>
    </w:rPr>
  </w:style>
  <w:style w:type="character" w:styleId="BodyText3Char">
    <w:name w:val="Body Text 3 Char"/>
    <w:qFormat/>
    <w:rPr>
      <w:rFonts w:ascii="MS Serif 13pt;Times New Roman" w:hAnsi="MS Serif 13pt;Times New Roman" w:cs="MS Serif 13pt;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54:00Z</dcterms:created>
  <dc:creator>Eric Drenckhahn</dc:creator>
  <dc:description/>
  <dc:language>en-US</dc:language>
  <cp:lastModifiedBy>Eric Drenckhahn</cp:lastModifiedBy>
  <cp:lastPrinted>2014-06-01T13:54:00Z</cp:lastPrinted>
  <dcterms:modified xsi:type="dcterms:W3CDTF">2014-06-01T18:55:00Z</dcterms:modified>
  <cp:revision>6</cp:revision>
  <dc:subject/>
  <dc:title>Eric Drenckhahn</dc:title>
</cp:coreProperties>
</file>